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тановление Совмина СССР от 11.07.1990 N 666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 первоочередных мерах по решению вопросов, связанных с возвращением крымских татар в Крымскую область</w:t>
      </w:r>
    </w:p>
    <w:p>
      <w:pPr>
        <w:pStyle w:val="Normal"/>
        <w:shd w:fill="FFFFFF" w:val="clear"/>
        <w:spacing w:lineRule="atLeast" w:line="179"/>
        <w:rPr>
          <w:rFonts w:ascii="Tahoma" w:hAnsi="Tahoma" w:cs="Tahoma"/>
          <w:color w:val="000000"/>
          <w:sz w:val="13"/>
          <w:szCs w:val="13"/>
        </w:rPr>
      </w:pPr>
      <w:hyperlink r:id="rId2">
        <w:r>
          <w:rPr>
            <w:rStyle w:val="InternetLink"/>
            <w:rFonts w:cs="Tahoma" w:ascii="Tahoma" w:hAnsi="Tahoma"/>
            <w:color w:val="01668B"/>
            <w:sz w:val="13"/>
            <w:szCs w:val="13"/>
            <w:u w:val="none"/>
          </w:rPr>
          <w:t>Документы СССР</w:t>
        </w:r>
      </w:hyperlink>
    </w:p>
    <w:p>
      <w:pPr>
        <w:pStyle w:val="Normal"/>
        <w:shd w:fill="FFFFFF" w:val="clear"/>
        <w:spacing w:lineRule="atLeast" w:line="179"/>
        <w:jc w:val="right"/>
        <w:rPr>
          <w:rFonts w:ascii="Tahoma" w:hAnsi="Tahoma" w:cs="Tahoma"/>
          <w:b/>
          <w:b/>
          <w:bCs/>
          <w:i/>
          <w:i/>
          <w:iCs/>
          <w:color w:val="2B4062"/>
          <w:sz w:val="13"/>
          <w:szCs w:val="13"/>
        </w:rPr>
      </w:pPr>
      <w:r>
        <w:rPr>
          <w:rFonts w:cs="Tahoma" w:ascii="Tahoma" w:hAnsi="Tahoma"/>
          <w:b/>
          <w:bCs/>
          <w:i/>
          <w:iCs/>
          <w:color w:val="2B4062"/>
          <w:sz w:val="13"/>
          <w:szCs w:val="13"/>
        </w:rPr>
        <w:t>Текст документа по состоянию на июль 2011 года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В целях осуществления первоочередных мер по реализации Постановления Верховного Совета СССР от 28 ноября 1989 г. "О выводах и предложениях комиссий по проблемам советских немцев и крымско-татарского народа" Совет Министров СССР постановляет: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1. Утвердить представленные Государственной комиссией по проблемам крымско-татарского народа первоочередные меры по решению вопросов, связанных с возвращением крымских татар в Крымскую область, разработанные Советом Министров Украинской ССР совместно с Госпланом СССР, Госстроем СССР, Госснабом СССР и другими министерствами и ведомствами СССР с участием Совета Министров РСФСР, Совета Министров Узбекской ССР, Совета Министров Таджикской ССР и представителей крымско-татарского народа, согласно Приложению.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2. Государственной комиссии по проблемам крымско-татарского народа совместно с Советом Министров РСФСР, Советом Министров Украинской ССР, Советом Министров Узбекской ССР, Советом Министров Таджикской ССР, заинтересованными министерствами и ведомствами СССР, с участием представителей крымско-татарского народа разработать Государственную программу возвращения крымских татар на постоянное жительство в Крымскую область и представить ее в Совет Министров СССР в сентябре 1990 г.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Возвращение крымских татар в Крымскую область должно проводиться на добровольных началах, организованно и в соответствии с порядком и сроками, определенными в указанной программе.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3. Совету Министров Украинской ССР совместно с Крымским областным Советом народных депутатов рассмотреть вопрос о резервировании земель в местах расселения возвращающихся крымских татар.</w:t>
      </w:r>
    </w:p>
    <w:p>
      <w:pPr>
        <w:pStyle w:val="Tekstob"/>
        <w:shd w:fill="FFFFFF" w:val="clear"/>
        <w:spacing w:lineRule="atLeast" w:line="179" w:before="0" w:after="96"/>
        <w:jc w:val="both"/>
        <w:rPr/>
      </w:pPr>
      <w:r>
        <w:rPr>
          <w:rFonts w:cs="Tahoma" w:ascii="Tahoma" w:hAnsi="Tahoma"/>
          <w:color w:val="000000"/>
          <w:sz w:val="13"/>
          <w:szCs w:val="13"/>
        </w:rPr>
        <w:t>Исполкомам местных Советов народных депутатов Крымской области принять дополнительные меры по своевременному предоставлению в установленном порядке возвращающимся крымским татарам земельных участков для строительства жилых домов (в соответствии со</w:t>
      </w:r>
      <w:r>
        <w:rPr>
          <w:rStyle w:val="Appleconvertedspace"/>
          <w:rFonts w:cs="Tahoma" w:ascii="Tahoma" w:hAnsi="Tahoma"/>
          <w:color w:val="000000"/>
          <w:sz w:val="13"/>
          <w:szCs w:val="13"/>
        </w:rPr>
        <w:t> </w:t>
      </w:r>
      <w:hyperlink r:id="rId3">
        <w:r>
          <w:rPr>
            <w:rStyle w:val="InternetLink"/>
            <w:rFonts w:cs="Tahoma" w:ascii="Tahoma" w:hAnsi="Tahoma"/>
            <w:color w:val="01668B"/>
            <w:sz w:val="13"/>
            <w:szCs w:val="13"/>
            <w:u w:val="none"/>
          </w:rPr>
          <w:t>ст. 20</w:t>
        </w:r>
      </w:hyperlink>
      <w:r>
        <w:rPr>
          <w:rStyle w:val="Appleconvertedspace"/>
          <w:rFonts w:cs="Tahoma" w:ascii="Tahoma" w:hAnsi="Tahoma"/>
          <w:color w:val="000000"/>
          <w:sz w:val="13"/>
          <w:szCs w:val="13"/>
        </w:rPr>
        <w:t> </w:t>
      </w:r>
      <w:r>
        <w:rPr>
          <w:rFonts w:cs="Tahoma" w:ascii="Tahoma" w:hAnsi="Tahoma"/>
          <w:color w:val="000000"/>
          <w:sz w:val="13"/>
          <w:szCs w:val="13"/>
        </w:rPr>
        <w:t>Основ законодательства Союза ССР и союзных республик о земле).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Установить, что решения местных Советов народных депутатов Крымской области о предоставлении земельных участков для строительства жилых домов во владение возвращающимся крымским татарам являются основанием их прописки для временного проживания в жилых помещениях независимо от размера жилой площади на период строительства жилых домов.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4. Государственному комитету СССР по статистике, Государственному комитету СССР по труду и социальным вопросам, Совету Министров РСФСР, Совету Министров Украинской ССР, Совету Министров Казахской ССР, Совету Министров Узбекской ССР, Совету Министров Таджикской ССР и Совету Министров Киргизской ССР с участием представителей крымско-татарского народа до 15 августа 1990 г. завершить работу по оценке численности крымских татар, проживающих в указанных республиках, из них - изъявивших желание переселиться в Крымскую область, их состава по роду занятий, предполагаемого ими места поселения в Крыму и представить результаты обследования Совету Министров Украинской ССР.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Министерству финансов СССР предусмотреть выделение необходимых ассигнований на проведение указанной работы.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5. Госплану СССР, Министерству финансов СССР, Госснабу СССР, Государственному комитету СССР по труду и социальным вопросам, Министерству торговли СССР, Центросоюзу с участием Совета Министров РСФСР, Совета Министров Украинской ССР, Совета Министров Узбекской ССР, Совета Министров Таджикской ССР рассмотреть по итогам выполнения Государственного плана экономического и социального развития СССР за первое полугодие вопрос о перераспределении финансовых и материально-технических ресурсов, выделенных на 1990 год, исходя из численности крымских татар, возвратившихся из указанных республик на жительство в Крымскую область, и при необходимости представить в Совет Министров СССР предложения по данному вопросу до 1 сентября 1990 г.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6. Промстройбанку СССР, Соцбанку, Агропромбанку СССР, Сберегательному банку СССР производить финансирование строительства объектов социальной сферы и строительной индустрии, обеспечивающих реализацию первоочередных мер, связанных с возвращением крымских татар на постоянное жительство в Крым, согласно сметам, составленным по рабочим чертежам.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7. Министерству торговли СССР изыскать возможность выделения в 1990 году Совету Министров Украинской ССР для Крымской области дополнительных рыночных фондов на лесные и строительные материалы для осуществления первоочередных работ по строительству жилых домов крымскими татарами.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8. Совету Министров Украинской ССР обеспечить в 1990 - 1991 годах корректировку схемы районной планировки Крымской области, разработку и уточнение проектов планировки и застройки населенных пунктов.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Главному управлению геодезии и картографии при Совете Министров СССР обеспечить подготовку в III квартале 1990 г. необходимых топографических материалов в объемах, согласованных с Крымским облисполкомом для разработки проектов планировки и застройки населенных пунктов области.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9. Министерству геологии СССР провести в 1990 году в Крымской области работы по уточнению запасов подземных вод за счет средств Министерства.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10. Госплану СССР, Госснабу СССР, Министерству финансов СССР, Министерству торговли СССР, Центросоюзу, Министерству лесной промышленности СССР, Госбанку СССР с участием Совета Министров Украинской ССР, Совета Министров РСФСР, Совета Министров Узбекской ССР и Совета Министров Таджикской ССР при формировании проекта плана и бюджета СССР на 1991 год предусмотреть выделение финансовых и материально-технических ресурсов, необходимых для реализации первоочередных мер по решению вопросов, связанных с возвращением крымских татар в Крымскую область.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11. Госплану СССР при формировании проекта плана на 1991 год рассмотреть вопрос об объемах поставок в общесоюзный фонд из Украинской ССР мяса и мясопродуктов, молока и молокопродуктов, сахара, кондитерских изделий, масла растительного, плодоовощной продукции, картофеля в связи с увеличением механического прироста населения в Крымской области.</w:t>
      </w:r>
    </w:p>
    <w:p>
      <w:pPr>
        <w:pStyle w:val="Tekstob"/>
        <w:shd w:fill="FFFFFF" w:val="clear"/>
        <w:spacing w:lineRule="atLeast" w:line="179" w:before="0" w:after="96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12. Государственному комитету СССР по статистике установить начиная с января 1991 г. отчетность о выполнении мероприятий Государственной программы возвращения крымских татар на постоянное жительство в Крымскую область.</w:t>
      </w:r>
    </w:p>
    <w:p>
      <w:pPr>
        <w:pStyle w:val="Normal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br/>
        <w:br/>
      </w:r>
    </w:p>
    <w:p>
      <w:pPr>
        <w:pStyle w:val="Tekstvpr"/>
        <w:shd w:fill="FFFFFF" w:val="clear"/>
        <w:spacing w:lineRule="atLeast" w:line="179" w:before="0" w:after="96"/>
        <w:jc w:val="right"/>
        <w:rPr/>
      </w:pPr>
      <w:r>
        <w:rPr>
          <w:rFonts w:cs="Tahoma" w:ascii="Tahoma" w:hAnsi="Tahoma"/>
          <w:color w:val="000000"/>
          <w:sz w:val="13"/>
          <w:szCs w:val="13"/>
        </w:rPr>
        <w:t>Председатель</w:t>
      </w:r>
      <w:r>
        <w:rPr>
          <w:rStyle w:val="Appleconvertedspace"/>
          <w:rFonts w:cs="Tahoma" w:ascii="Tahoma" w:hAnsi="Tahoma"/>
          <w:color w:val="000000"/>
          <w:sz w:val="13"/>
          <w:szCs w:val="13"/>
        </w:rPr>
        <w:t> </w:t>
      </w:r>
      <w:r>
        <w:rPr>
          <w:rFonts w:cs="Tahoma" w:ascii="Tahoma" w:hAnsi="Tahoma"/>
          <w:color w:val="000000"/>
          <w:sz w:val="13"/>
          <w:szCs w:val="13"/>
        </w:rPr>
        <w:br/>
        <w:t>Совета Министров СССР</w:t>
      </w:r>
      <w:r>
        <w:rPr>
          <w:rStyle w:val="Appleconvertedspace"/>
          <w:rFonts w:cs="Tahoma" w:ascii="Tahoma" w:hAnsi="Tahoma"/>
          <w:color w:val="000000"/>
          <w:sz w:val="13"/>
          <w:szCs w:val="13"/>
        </w:rPr>
        <w:t> </w:t>
      </w:r>
      <w:r>
        <w:rPr>
          <w:rFonts w:cs="Tahoma" w:ascii="Tahoma" w:hAnsi="Tahoma"/>
          <w:color w:val="000000"/>
          <w:sz w:val="13"/>
          <w:szCs w:val="13"/>
        </w:rPr>
        <w:br/>
        <w:t>Н.РЫЖКОВ</w:t>
      </w:r>
    </w:p>
    <w:p>
      <w:pPr>
        <w:pStyle w:val="Normal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br/>
        <w:br/>
      </w:r>
    </w:p>
    <w:p>
      <w:pPr>
        <w:pStyle w:val="Tekstvpr"/>
        <w:shd w:fill="FFFFFF" w:val="clear"/>
        <w:spacing w:lineRule="atLeast" w:line="179" w:before="0" w:after="96"/>
        <w:jc w:val="right"/>
        <w:rPr/>
      </w:pPr>
      <w:r>
        <w:rPr>
          <w:rFonts w:cs="Tahoma" w:ascii="Tahoma" w:hAnsi="Tahoma"/>
          <w:color w:val="000000"/>
          <w:sz w:val="13"/>
          <w:szCs w:val="13"/>
        </w:rPr>
        <w:t>Управляющий Делами</w:t>
      </w:r>
      <w:r>
        <w:rPr>
          <w:rStyle w:val="Appleconvertedspace"/>
          <w:rFonts w:cs="Tahoma" w:ascii="Tahoma" w:hAnsi="Tahoma"/>
          <w:color w:val="000000"/>
          <w:sz w:val="13"/>
          <w:szCs w:val="13"/>
        </w:rPr>
        <w:t> </w:t>
      </w:r>
      <w:r>
        <w:rPr>
          <w:rFonts w:cs="Tahoma" w:ascii="Tahoma" w:hAnsi="Tahoma"/>
          <w:color w:val="000000"/>
          <w:sz w:val="13"/>
          <w:szCs w:val="13"/>
        </w:rPr>
        <w:br/>
        <w:t>Совета Министров СССР</w:t>
      </w:r>
      <w:r>
        <w:rPr>
          <w:rStyle w:val="Appleconvertedspace"/>
          <w:rFonts w:cs="Tahoma" w:ascii="Tahoma" w:hAnsi="Tahoma"/>
          <w:color w:val="000000"/>
          <w:sz w:val="13"/>
          <w:szCs w:val="13"/>
        </w:rPr>
        <w:t> </w:t>
      </w:r>
      <w:r>
        <w:rPr>
          <w:rFonts w:cs="Tahoma" w:ascii="Tahoma" w:hAnsi="Tahoma"/>
          <w:color w:val="000000"/>
          <w:sz w:val="13"/>
          <w:szCs w:val="13"/>
        </w:rPr>
        <w:br/>
        <w:t>М.ШКАБАРДНЯ</w:t>
      </w:r>
    </w:p>
    <w:p>
      <w:pPr>
        <w:pStyle w:val="Normal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br/>
        <w:br/>
      </w:r>
    </w:p>
    <w:p>
      <w:pPr>
        <w:pStyle w:val="Tekstvpr"/>
        <w:shd w:fill="FFFFFF" w:val="clear"/>
        <w:spacing w:lineRule="atLeast" w:line="179" w:before="0" w:after="96"/>
        <w:jc w:val="right"/>
        <w:rPr/>
      </w:pPr>
      <w:r>
        <w:rPr>
          <w:rFonts w:cs="Tahoma" w:ascii="Tahoma" w:hAnsi="Tahoma"/>
          <w:color w:val="000000"/>
          <w:sz w:val="13"/>
          <w:szCs w:val="13"/>
        </w:rPr>
        <w:t>Приложение</w:t>
      </w:r>
      <w:r>
        <w:rPr>
          <w:rStyle w:val="Appleconvertedspace"/>
          <w:rFonts w:cs="Tahoma" w:ascii="Tahoma" w:hAnsi="Tahoma"/>
          <w:color w:val="000000"/>
          <w:sz w:val="13"/>
          <w:szCs w:val="13"/>
        </w:rPr>
        <w:t> </w:t>
      </w:r>
      <w:r>
        <w:rPr>
          <w:rFonts w:cs="Tahoma" w:ascii="Tahoma" w:hAnsi="Tahoma"/>
          <w:color w:val="000000"/>
          <w:sz w:val="13"/>
          <w:szCs w:val="13"/>
        </w:rPr>
        <w:br/>
        <w:t>к Постановлению</w:t>
      </w:r>
      <w:r>
        <w:rPr>
          <w:rStyle w:val="Appleconvertedspace"/>
          <w:rFonts w:cs="Tahoma" w:ascii="Tahoma" w:hAnsi="Tahoma"/>
          <w:color w:val="000000"/>
          <w:sz w:val="13"/>
          <w:szCs w:val="13"/>
        </w:rPr>
        <w:t> </w:t>
      </w:r>
      <w:r>
        <w:rPr>
          <w:rFonts w:cs="Tahoma" w:ascii="Tahoma" w:hAnsi="Tahoma"/>
          <w:color w:val="000000"/>
          <w:sz w:val="13"/>
          <w:szCs w:val="13"/>
        </w:rPr>
        <w:br/>
        <w:t>Совета Министров СССР</w:t>
      </w:r>
      <w:r>
        <w:rPr>
          <w:rStyle w:val="Appleconvertedspace"/>
          <w:rFonts w:cs="Tahoma" w:ascii="Tahoma" w:hAnsi="Tahoma"/>
          <w:color w:val="000000"/>
          <w:sz w:val="13"/>
          <w:szCs w:val="13"/>
        </w:rPr>
        <w:t> </w:t>
      </w:r>
      <w:r>
        <w:rPr>
          <w:rFonts w:cs="Tahoma" w:ascii="Tahoma" w:hAnsi="Tahoma"/>
          <w:color w:val="000000"/>
          <w:sz w:val="13"/>
          <w:szCs w:val="13"/>
        </w:rPr>
        <w:br/>
        <w:t>от 11 июля 1990 г. N 666</w:t>
      </w:r>
    </w:p>
    <w:p>
      <w:pPr>
        <w:pStyle w:val="Normal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br/>
        <w:br/>
      </w:r>
    </w:p>
    <w:p>
      <w:pPr>
        <w:pStyle w:val="Heading4"/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ЕРВООЧЕРЕДНЫЕ МЕРЫ ПО РЕШЕНИЮ ВОПРОСОВ, СВЯЗАННЫХ С ВОЗВРАЩЕНИЕМ КРЫМСКИХ ТАТАР НА ПОСТОЯННОЕ ЖИТЕЛЬСТВО В КРЫМСКУЮ ОБЛАСТЬ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-------------------------------+----------+---------------+---------------------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Наименование           ¦   Срок   ¦ Ответственные ¦     Примечания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мероприятий            ¦исполнения¦ за выполнение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+------------------------------+----------+---------------+--------------------+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еспечить расселение 8,4 тыс.¦1990 год  ¦Крымский       ¦выделение земельных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емей крымских татар,         ¦          ¦облисполком    ¦участков осуществля-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рибывших в область в         ¦          ¦Крымский       ¦ется по решению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неорганизованном порядке до   ¦          ¦облагрострой   ¦Крымского областного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1 июня 1990 г.                ¦          ¦Крымстрой      ¦Совета народных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Агропромбанк   ¦депутатов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СССР           ¦                    ¦</w:t>
      </w:r>
    </w:p>
    <w:p>
      <w:pPr>
        <w:pStyle w:val="HTML"/>
        <w:shd w:fill="FFFFFF" w:val="clear"/>
        <w:spacing w:lineRule="atLeast" w:line="179"/>
        <w:rPr/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Использовать для этого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возможности переселенческого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троительства, приобретения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(купли) крымскими татарами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домов, выделения земельных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участков под индивидуальное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троительство за счет средств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населения и кредитов банка    ¦          ¦               ¦                    ¦</w:t>
      </w:r>
    </w:p>
    <w:p>
      <w:pPr>
        <w:pStyle w:val="HTML"/>
        <w:shd w:fill="FFFFFF" w:val="clear"/>
        <w:spacing w:lineRule="atLeast" w:line="179"/>
        <w:rPr/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еспечить ввод в эксплуатацию¦1990 -    ¦Совет Министров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жилых домов и объектов        ¦1991 годы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коммунального назначения для  ¦          ¦Крымски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рганизованного расселения    ¦          ¦облисполком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крымских татар                ¦          ¦               ¦                    ¦</w:t>
      </w:r>
    </w:p>
    <w:p>
      <w:pPr>
        <w:pStyle w:val="HTML"/>
        <w:shd w:fill="FFFFFF" w:val="clear"/>
        <w:spacing w:lineRule="atLeast" w:line="179"/>
        <w:rPr/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 этой целью предусмотреть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выделение: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материальных и финансовых   ¦1991 год  ¦Госплан СССР   ¦необходимы капиталь-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ресурсов на 1991 год для    ¦          ¦Минфин СССР    ¦ные вложения для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ввода в эксплуатацию 80 тыс.¦          ¦Совет Министров¦ввода в эксплуатацию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кв. м общей площади жилых   ¦          ¦Украинской ССР ¦жилых домов в объеме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домов, а также объектов     ¦          ¦               ¦20 млн. рублей,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коммунального назначения    ¦          ¦               ¦объектов коммуналь-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ного назначения -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8,5 млн. рублей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долгосрочных кредитов для   ¦1990 год -¦Госбанк СССР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индивидуального жилищного   ¦40 млн.   ¦Агропромбанк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строительства               ¦рублей    ¦СССР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1991 год -¦Сберегательный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58 млн.   ¦банк СССР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рублей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комплектов деревянных       ¦1990 год -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деталей для домов со стенами¦21 тыс.   ¦Госснаб СССР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из местных строительных     ¦кв. м     ¦Минлеспром СССР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материалов                  ¦для стро- ¦Госплан СССР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ительства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300 домов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1991 год -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105 тыс.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кв. м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для строи-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тельства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1500 домов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лесных и строительных       ¦II полу-  ¦Госснаб СССР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материалов для индивидуаль- ¦годие     ¦Минторг СССР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ного жилищного строительства¦1990 г. и ¦Госплан СССР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(по заявке Крымского        ¦1991 год  ¦(на 1991 год)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облисполкома)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еспечить проведение в       ¦          ¦               ¦необходимы капиталь-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районах расселения крымских   ¦          ¦               ¦ные вложения в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татар следующих мероприятий в ¦          ¦               ¦объеме 6,5 млн.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ласти народного образования ¦          ¦               ¦рублей по отрасли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и культуры:                   ¦          ¦               ¦"Народное образова-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строительство               ¦1991 год  ¦Совет Министров¦ние" и 0,8 млн.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образовательных школ и      ¦          ¦Украинской ССР ¦рублей по отрасли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пристроек на 5,7 тыс.       ¦          ¦Крымский       ¦"Культура"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ученических мест            ¦          ¦облисполком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Минстро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Украгрострой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строительство детских садов ¦"         ¦Крымски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на 490 мест                 ¦          ¦облисполком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строительство педагогическо-¦"         ¦Крымски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го училища в г. Симферополе ¦          ¦облисполком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(для подготовки преподавате-¦          ¦Госплан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лей крымско-татарского языка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Минобразование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разработать предложения по  ¦1990 год  ¦Минкультуры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вопросам развития       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национальной культуры       ¦          ¦Минобразование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крымских татар и их языка,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подготовки национальных     ¦          ¦Минвуз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кадров и другим вопросам,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связанным с сохранением     ¦          ¦Госкомиздат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самобытной культуры крымских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татар                       ¦          ¦Крымски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облисполком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Академия наук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Украинской ССР ¦                    ¦</w:t>
      </w:r>
    </w:p>
    <w:p>
      <w:pPr>
        <w:pStyle w:val="HTML"/>
        <w:shd w:fill="FFFFFF" w:val="clear"/>
        <w:spacing w:lineRule="atLeast" w:line="179"/>
        <w:rPr/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Начать в 1991 году строитель- ¦1991 год  ¦Крымский       ¦необходимы капиталь-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тво амбулаторно-             ¦          ¦облисполком    ¦ные вложения в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оликлинических учреждений на ¦          ¦Минстрой       ¦объеме 4,5 млн.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825 посещений в смену, 2 ФАПа,¦          ¦Украинской ССР ¦рублей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больниц на 170 коек           ¦          ¦Украгрострой   ¦                    ¦</w:t>
      </w:r>
    </w:p>
    <w:p>
      <w:pPr>
        <w:pStyle w:val="HTML"/>
        <w:shd w:fill="FFFFFF" w:val="clear"/>
        <w:spacing w:lineRule="atLeast" w:line="179"/>
        <w:rPr/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Укреплять материально-        ¦"         ¦Крымский       ¦необходимы капиталь-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техническую базу сети бытового¦          ¦облисполком    ¦ные вложения в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служивания в районах        ¦          ¦Минбыт         ¦объеме 0,8 млн.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расселения крымских татар,    ¦          ¦Украинской ССР ¦рублей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начать строительство банно-   ¦          ¦Минстро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здоровительных комплексов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на 200 мест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Дополнительно ввести в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эксплуатацию: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в системе государственной   ¦1991 год  ¦Крымский       ¦необходимы капиталь-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торговли 3 магазина торговой¦          ¦облисполком    ¦ные вложения в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площадью 600 кв. м          ¦          ¦Минторг        ¦объеме 1 млн. рублей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Минстро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в системе потребкооперации  ¦1990 -    ¦Центросоюз     ¦необходимы капиталь-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магазины торговой площадью  ¦1991 годы ¦Роспотребнадзор¦ные вложения в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0,6 тыс. кв. м, предприятия ¦          ¦Узбексоюз      ¦объеме 3 млн. рублей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общественного питания на    ¦          ¦Таджиксоюз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1000 мест и хранилища       ¦          ¦Крымски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емкостью 1 тыс. тонн        ¦          ¦облисполком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У. коопсоюз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Украгрострой   ¦                    ¦</w:t>
      </w:r>
    </w:p>
    <w:p>
      <w:pPr>
        <w:pStyle w:val="HTML"/>
        <w:shd w:fill="FFFFFF" w:val="clear"/>
        <w:spacing w:lineRule="atLeast" w:line="179"/>
        <w:rPr/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редусмотреть материальные и  ¦1990 -    ¦Госплан СССР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финансовые ресурсы на 1991 год¦1991 годы ¦Госснаб СССР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для строительства и ввода в   ¦          ¦Минфин СССР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эксплуатацию объектов         ¦          ¦Совет Министров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народного образования,        ¦          ¦РСФСР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торговли, связи, культуры, а  ¦          ¦Совет Министров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также на осуществление    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мероприятий по энергоснабжению¦          ¦Совет Министров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ъектов в районах расселения ¦          ¦Узбекской ССР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крымских татар                ¦          ¦Совет Министров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Таджик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редусмотреть развитие        ¦1990 -    ¦Госплан СССР   ¦необходимы капиталь-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роизводственной базы         ¦1991 годы ¦Госснаб СССР   ¦ные вложения в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троительных организаций в    ¦          ¦Минфин СССР    ¦объеме 3 млн. рублей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Крымской области, возведение  ¦          ¦Совет Министров¦на 1990 год и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жилья для строителей, создание¦          ¦РСФСР          ¦97 млн. рублей на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леспромхозов в Сибири         ¦          ¦Совет Министров¦1991 год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Совет Министров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Таджик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Госкомлес С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существить проектирование и  ¦1990 -    ¦Совет Министров¦необходимы капиталь-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троительство объектов        ¦1991 годы ¦Украинской ССР ¦ные вложения в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роизводственной базы         ¦          ¦Минстрой       ¦объеме 2 млн. рублей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троительных организаций,     ¦          ¦Украинской ССР ¦на 1990 год и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оздать новые строительные    ¦          ¦Минмонтажспец- ¦45 млн. рублей на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рганизации. Рассмотреть      ¦          ¦строй          ¦1991 год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вопрос о передаче производст-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венному объединению "Кая"     ¦          ¦Украгрострой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домостроительного комбината   ¦          ¦Минатомэнерго-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Минатомэнергопрома СССР в пос.¦          ¦пром СССР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Ленино Крымской области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ривлечь на договорных        ¦1990 -    ¦Совет Министров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условиях дополнительное       ¦1991 годы ¦РСФСР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количество рабочих-строителей ¦          ¦Совет Министров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для работы в строительных 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рганизациях за счет лиц      ¦          ¦Совет Министров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крымско-татарской             ¦          ¦Узбекской ССР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национальности, изъявивших    ¦          ¦Совет Министров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желание переехать в Крымскую  ¦          ¦Таджик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ласть: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по Минстрою Украинской ССР -¦1 -       ¦Крымски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4 тыс. человек              ¦1990 год  ¦облисполком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3 -       ¦Крымстрой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1991 год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по Минмонтажспецстрою       ¦0,5 -     ¦Крымски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Украинской ССР - 1,3 тыс.   ¦1990 год  ¦облисполком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человек                     ¦0,8 -     ¦Минмонтажспец-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1991 год  ¦строй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по Украгрострою - 8 тыс.    ¦1 -       ¦Крымски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человек                     ¦1990 год  ¦облисполком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7 -       ¦Крымски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1991 год  ¦облагрострой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Ввести в эксплуатацию жилые   ¦1991 год  ¦               ¦капитальные вложения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дома для рабочих-строителей:  ¦          ¦               ¦   (млн. рублей)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--------------------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строительно-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монтажные работы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по Минстрою Украинской ССР -¦"         ¦Минстрой       ¦         3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10 тыс. кв. м               ¦          ¦Украинской ССР ¦        ---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Крымстрой      ¦        2,5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по Минмонтажспецстрою       ¦"         ¦Минстрой       ¦        1,5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Украинской ССР - 5 тыс. кв. ¦          ¦Украинской ССР ¦        ---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м                           ¦          ¦Минмонтажспец- ¦         1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строй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Крымстрой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по Украгрострою - 25 тыс.   ¦"         ¦Украгрострой   ¦        6,5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кв. м                       ¦          ¦Крымский       ¦        ---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облагрострой   ¦         6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одготовить предложения о     ¦          ¦Совет Министров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оздании леспромхозов в       ¦          ¦РСФСР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Восточной Сибири и выделении  ¦          ¦Совет Министров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необходимых капитальных   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вложений, механизмов и        ¦          ¦Минлеспром СССР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орудования, а также об      ¦          ¦МПС СССР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аренде действующих            ¦          ¦Госкомлес С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леспромхозов в Кировской и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Вологодской областях, Коми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АССР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Минстроем Украинской ССР -  ¦"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на 120 тыс. куб. м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Украгростроем - на 100 тыс.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куб. м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Выделить строительным         ¦1991 год  ¦Госплан СССР   ¦рассмотреть вопрос о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рганизациям Крымской области ¦          ¦Госснаб СССР   ¦выделении необходи-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омещения контейнерного типа в¦          ¦Совет Министров¦мых ресурсов Павло-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1990 году - 20 штук и в 1991  ¦          ¦РСФСР          ¦градскому заводу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году - 80 штук                ¦          ¦Совет Министров¦контейнерных бытовых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Украинской ССР ¦помещений Минурал-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сибстроя РСФСР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еспечить централизованную   ¦100 -     ¦Совет Министров¦Госснаб СССР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оставку организациям         ¦Минстрою  ¦Украинской ССР ¦Минлеспром СССР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Крымстроя и Крымскому         ¦Украинской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лагрострою с деревообрабаты-¦ССР в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вающих предприятий Минлеспрома¦1991 году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ССР для первоочередного      ¦70 -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троительства жилых домов и   ¦Украгро-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ромышленных объектов         ¦строю в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троительного комплекса       ¦1991 году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ласти столярных изделий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в количестве 170 тыс. кв. м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еспечить ввод в эксплуатацию¦1990 -    ¦Совет Министров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карьера по добыче камня-      ¦1991 годы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ракушечника мощностью 400 тыс.¦          ¦Госплан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куб. м в Сакском районе, а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также рассмотреть вопрос об   ¦          ¦Минстрой-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уменьшении вывоза из Крымской ¦          ¦материалов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ласти камня-ракушечника,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блоков, жженого кирпича       ¦          ¦Крымски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облисполком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еспечить ввод в эксплуатацию¦1991 год  ¦Совет Министров¦необходимы капиталь-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мощностей по производству     ¦          ¦Украинской ССР ¦ные вложения в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гипса, кирпича и других       ¦          ¦Минстрой-      ¦объеме 4,0 млн.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местных строительных          ¦          ¦материалов     ¦рублей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материалов на предприятиях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Крымской области              ¦          ¦Минстро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роработать вопрос об         ¦1990 год  ¦Совет Министров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укреплении службы единого 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заказчика Крымского           ¦          ¦Госплан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лисполкома по строительству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ъектов, связанных с         ¦          ¦Минфин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реализацией Государственной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рограммы по возвращению      ¦          ¦Крымски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крымских татар в Крымскую     ¦          ¦облисполком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ласть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редусмотреть выделение Совету¦1991 год  ¦Госплан СССР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Министров Украинской ССР      ¦          ¦Госснаб СССР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троительной техники,         ¦          ¦министерства и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механизмов и автотранспорта в ¦          ¦ведомства С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оответствии с намечаемыми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бъемами работ по осуществле-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нию первоочередных мер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редусмотреть для развития    ¦"         ¦Совет Министров¦необходимы капиталь-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роизводственной базы         ¦          ¦Украинской ССР ¦ные вложения в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агропромышленного комплекса   ¦          ¦Госплан СССР   ¦объеме: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Крымской области в районах    ¦          ¦Госснаб СССР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расселения крымских татар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централизованные материальные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и финансовые ресурсы: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для закладки площадей новых ¦          ¦               ¦27 млн. рублей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садов и виноградников, ввода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орошаемых земель, строитель-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ства животноводческих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помещений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для реконструкции и         ¦          ¦               ¦10 млн. рублей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строительства предприятий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перерабатывающей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промышленности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для создания и обустройства ¦          ¦               ¦8 млн. рублей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новых совхозов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для строительства           ¦          ¦               ¦1,7 млн. рублей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профтехучилища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Для обеспечения трудо-        ¦3,6 тыс.  ¦Крымски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устройства возвращающихся     ¦мест      ¦облисполком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крымских татар подготовить    ¦1990 год  ¦министерства и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10,9 тыс. рабочих мест за счет¦7,3 тыс.  ¦ведомства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оздания новых строительных   ¦мест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рганизаций, совхозов,        ¦1991 год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редприятий перерабатывающей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ромышленности, а также в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фере обслуживания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Уточнить схему развития и     ¦1990 год  ¦СОПС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размещения производительных   ¦          ¦Академии наук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ил Крымской области в связи с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возвращением крымских татар   ¦          ¦Крымски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в область                     ¦          ¦облисполком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Госстро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одготовить предложения о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выделении дополнительных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ассигнований для: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содержания расширяющейся и  ¦1990 год  ¦Совет Министров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вновь создаваемой сети      ¦и после-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социально-культурных        ¦дующие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учреждений                  ¦годы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органов государственного    ¦"         ¦Госкомтруд СССР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управления, служб по        ¦          ¦Минюст СССР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трудоустройству, пере-      ¦          ¦Прокуратура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обучению, организованному   ¦          ¦СССР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расселению, прокуратуры,    ¦          ¦МВД СССР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народных судов, отделов     ¦          ¦Крымский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ЗАГСа, отделений Управления ¦          ¦облисполком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внутренних дел              ¦          ¦Совет Министров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Украинской ССР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Для осуществления перво-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очередных мероприятий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предусмотреть выделение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капитальных вложений на 1990 -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1991 годы в объеме 255 млн.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рублей, в том числе за счет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редств Советов Министров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союзных республик: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РСФСР                       ¦- 10 млн.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рублей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Украинской ССР              ¦- 15 млн.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рублей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Узбекской ССР               ¦- 20 млн.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рублей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      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Таджикской ССР              ¦- 5 млн.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¦                              ¦рублей    ¦               ¦                    ¦</w:t>
      </w:r>
    </w:p>
    <w:p>
      <w:pPr>
        <w:pStyle w:val="HTML"/>
        <w:shd w:fill="FFFFFF" w:val="clear"/>
        <w:spacing w:lineRule="atLeast" w:line="179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-------------------------------+----------+---------------+---------------------</w:t>
      </w:r>
    </w:p>
    <w:p>
      <w:pPr>
        <w:pStyle w:val="Normal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br/>
        <w:br/>
      </w:r>
    </w:p>
    <w:p>
      <w:pPr>
        <w:pStyle w:val="Tekstvpr"/>
        <w:shd w:fill="FFFFFF" w:val="clear"/>
        <w:spacing w:lineRule="atLeast" w:line="179" w:before="0" w:after="96"/>
        <w:jc w:val="right"/>
        <w:rPr/>
      </w:pPr>
      <w:r>
        <w:rPr>
          <w:rFonts w:cs="Tahoma" w:ascii="Tahoma" w:hAnsi="Tahoma"/>
          <w:color w:val="000000"/>
          <w:sz w:val="13"/>
          <w:szCs w:val="13"/>
        </w:rPr>
        <w:t>Управляющий Делами</w:t>
      </w:r>
      <w:r>
        <w:rPr>
          <w:rStyle w:val="Appleconvertedspace"/>
          <w:rFonts w:cs="Tahoma" w:ascii="Tahoma" w:hAnsi="Tahoma"/>
          <w:color w:val="000000"/>
          <w:sz w:val="13"/>
          <w:szCs w:val="13"/>
        </w:rPr>
        <w:t> </w:t>
      </w:r>
      <w:r>
        <w:rPr>
          <w:rFonts w:cs="Tahoma" w:ascii="Tahoma" w:hAnsi="Tahoma"/>
          <w:color w:val="000000"/>
          <w:sz w:val="13"/>
          <w:szCs w:val="13"/>
        </w:rPr>
        <w:br/>
        <w:t>Совета Министров СССР</w:t>
      </w:r>
      <w:r>
        <w:rPr>
          <w:rStyle w:val="Appleconvertedspace"/>
          <w:rFonts w:cs="Tahoma" w:ascii="Tahoma" w:hAnsi="Tahoma"/>
          <w:color w:val="000000"/>
          <w:sz w:val="13"/>
          <w:szCs w:val="13"/>
        </w:rPr>
        <w:t> </w:t>
      </w:r>
      <w:r>
        <w:rPr>
          <w:rFonts w:cs="Tahoma" w:ascii="Tahoma" w:hAnsi="Tahoma"/>
          <w:color w:val="000000"/>
          <w:sz w:val="13"/>
          <w:szCs w:val="13"/>
        </w:rPr>
        <w:br/>
        <w:t>М.ШКАБАРДНЯ</w:t>
      </w:r>
    </w:p>
    <w:p>
      <w:pPr>
        <w:pStyle w:val="Normal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sssr/" TargetMode="External"/><Relationship Id="rId3" Type="http://schemas.openxmlformats.org/officeDocument/2006/relationships/hyperlink" Target="http://bestpravo.ru/sssr/gn-zakony/a9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7:00Z</dcterms:created>
  <dc:creator>Ekrem</dc:creator>
  <dc:description/>
  <cp:keywords/>
  <dc:language>en-US</dc:language>
  <cp:lastModifiedBy>Ekrem</cp:lastModifiedBy>
  <dcterms:modified xsi:type="dcterms:W3CDTF">2012-05-29T10:03:00Z</dcterms:modified>
  <cp:revision>1</cp:revision>
  <dc:subject/>
  <dc:title>Постановление Совмина СССР от 11</dc:title>
</cp:coreProperties>
</file>